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febrero del año 2018 dos mil dieciocho.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1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09 nueve de noviembre del año 2017 dos mil diecisiete, la parte actora, presentó la demanda de nulidad en la Oficialía Común de Partes de los Juzgados Administrativos Municipales de León, Guanajuato, impugnando el acta de infracción número (…), de fecha 16 dieciséis de octubre de ese año.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noviembre del año 2017 dos mil diecisiete, a la actora se le admitió a trámite la demanda, la prueba documental ofrecida y exhibida en el punto del 01 uno al 04 cuatro del capítulo de pruebas de la demanda, las que por su especial naturaleza se desahogaron en ese momento procesal, así como la presuncional legal y humana en lo que le favorezc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nov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esentada la contestación de la demand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07 siete de febrero del año 2018 dos mil dieciocho,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Representación de la promovente.</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6 dieciséi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por ende,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6 dieciséis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noviembre del año 2017 dos mil diecisiete, por tanto, se recibió </w:t>
      </w:r>
      <w:r>
        <w:rPr>
          <w:rFonts w:cs="Arial Narrow" w:ascii="Arial Narrow" w:hAnsi="Arial Narrow"/>
          <w:sz w:val="27"/>
          <w:szCs w:val="27"/>
          <w:lang w:val="es-ES_tradnl"/>
        </w:rPr>
        <w:t xml:space="preserve">el décimo sexto día hábil del término legal, según se advierte del siguiente cómputo: el acta de infracción fue levantada el lunes 16 dieciséis de octubre del mismo año y surtió efectos el martes 17 diecisiete día hábil siguiente, iniciando el cómputo el miércoles 18 dieciocho (día 01 uno), continuando el jueves 19 diecinueve (día 02 dos), viernes 20 veinte (día 03 tres), lunes 23 veintitrés (día 04 cuatro), martes 24 veinticuatro (día 05 cinco), miércoles 25 veinticinco (día 06 seis), jueves 26 veintiséis (día 07 siete), viernes 27 veintisiete (día 08 ocho), lunes 30 treinta (día 09 nueve), martes 31 treinta y uno (día 10 diez), de octubre; miércoles 1º primero (día 11 once), viernes 03 tres (día 12 doce), lunes 06 seis (día 13 trece), martes 07 siete (día 14 catorce), miércoles 08 ocho (día 15 quince) y jueves 09 nueve (día 16 dieciséis) de noviembre del año 2017 dos mil diecisiete.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1 veintiuno, domingo 22 veintidós, sábado 28 veintiocho y domingo 29 veintinueve de octubre; jueves 02 dos, sábado 04 cuatro y domingo 05 cinco de noviembre del año 2017 dos mil diecisiete.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aforando ruta A-65 Ramal percatándome que se incumplio con despacho servicio #2 con hora de salida de la colonia #05:44, no prestando servicio a usuarios y no cumpliendo con programación al momento de la inspección. (sic)”.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7:33, es decir, casi 2 dos horas después de la hora en que supuestamente ocurrió el hecho que sanciona (05:44), o bien, con una diferencia de más de 12 doce horas ya que no menciono si el acta fue realizada en el horario de la mañana (a.m.) o por la tarde (p.m.).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probó  de  forma alguna, el procedimiento técnico-jurídico, por medio </w:t>
      </w:r>
    </w:p>
    <w:p>
      <w:pPr>
        <w:pStyle w:val="Normal"/>
        <w:spacing w:lineRule="auto" w:line="360"/>
        <w:jc w:val="both"/>
        <w:rPr/>
      </w:pPr>
      <w:r>
        <w:rPr>
          <w:rFonts w:cs="Arial Narrow" w:ascii="Arial Narrow" w:hAnsi="Arial Narrow"/>
          <w:sz w:val="27"/>
          <w:szCs w:val="27"/>
        </w:rPr>
        <w:t xml:space="preserve">del cual corroboró que supuestamente la unidad (…) se encontraba obligada a prestar el servicio de transporte o cualquier otro servicio y, sobre todo que dicha unidad haya incumplido ese servicio, puesto que en la exposición de sus motivaciones argumentativas, ni siquiera hace referencia alguna sobre la participación u omisión de la unidad infraccionad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público. [</w:t>
      </w:r>
      <w:r>
        <w:rPr>
          <w:rFonts w:cs="Arial Narrow" w:ascii="Arial Narrow" w:hAnsi="Arial Narrow"/>
          <w:sz w:val="27"/>
          <w:szCs w:val="27"/>
        </w:rPr>
        <w:t>Me encontraba aforando ruta A-65 Ramal percatándome que se incumplio con despacho servicio # 2 con hora de salida de la colonia # 05:44, no prestando servicio a usuarios y no cumpliendo con programación al momento de la inspección.</w:t>
      </w:r>
      <w:r>
        <w:rPr>
          <w:rFonts w:cs="Arial Narrow" w:ascii="Arial Narrow" w:hAnsi="Arial Narrow"/>
          <w:i/>
          <w:sz w:val="27"/>
          <w:szCs w:val="27"/>
        </w:rPr>
        <w:t>]” (sic).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02 de la ruta A-65 Ramal, pues no expresa si el horario de salida está programado en el plan de operación de horarios, rutas, itinerarios y frecuencias aprobado por la Dirección General de Movilidad, conforme a la necesidad del servicio, además omitió identificar la unidad y expresar el horario de salida de la unidad anterior y de la posterior; lo anterior aunado a que no indico de manera detallada si previamente al levantamiento del acta de infracción, se notificó o entregó al presunto infractor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Los datos anteriores, es necesario conocerlos a fin de estar en condiciones de determinar la existencia o no de la infrac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276"/>
        <w:jc w:val="both"/>
        <w:rPr>
          <w:rFonts w:ascii="Arial Narrow" w:hAnsi="Arial Narrow" w:cs="Arial"/>
          <w:kern w:val="2"/>
          <w:sz w:val="27"/>
          <w:szCs w:val="27"/>
          <w:lang w:eastAsia="zh-CN"/>
        </w:rPr>
      </w:pPr>
      <w:r>
        <w:rPr>
          <w:rFonts w:cs="Arial"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17:00Z</dcterms:created>
  <dc:creator>usuario</dc:creator>
  <dc:description/>
  <cp:keywords/>
  <dc:language>en-US</dc:language>
  <cp:lastModifiedBy>Teresa Alferez</cp:lastModifiedBy>
  <cp:lastPrinted>2016-10-14T13:36:00Z</cp:lastPrinted>
  <dcterms:modified xsi:type="dcterms:W3CDTF">2018-04-27T16:55:00Z</dcterms:modified>
  <cp:revision>5</cp:revision>
  <dc:subject/>
  <dc:title/>
</cp:coreProperties>
</file>